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Технология и оборудование химических, нефтегазовы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Б.1.1.22</w:t>
      </w:r>
      <w:r>
        <w:rPr>
          <w:sz w:val="28"/>
          <w:szCs w:val="28"/>
        </w:rPr>
        <w:t xml:space="preserve"> «Моделирование энерго-и ресурсосберегающих процессов в химической технологии, нефтехимии и биотехнолог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я подготовки 18.03.02 «Энерго- и  ресурсосберегающие процессы  в  химической технологии, нефтехимии и би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Охрана окружающей  среды  и  рациональное использование природных  ресурсо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еместр – 9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 9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 xml:space="preserve">зачет – 9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9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 преподавания дисциплины: обучение студентов современным приемам и способам моделирования процессов  энерго- и ресурсосбережения в промышленных технологиях и в энергопреобразующих системах, формировании умений применять приобретенную совокупность знаний при выполнении расчетов энергоиспользования в технологических процессах химической технологии, нефтехимии и биотехнологии, а также при анализе теплотехнологических промышленных систем и  оборудования.</w:t>
      </w:r>
    </w:p>
    <w:p>
      <w:pPr>
        <w:pStyle w:val="Normal"/>
        <w:ind w:firstLine="567"/>
        <w:jc w:val="both"/>
        <w:rPr>
          <w:sz w:val="28"/>
        </w:rPr>
      </w:pPr>
      <w:r>
        <w:rPr/>
        <w:t>Задачи изучения дисциплины: сформировать умение на  основании полученных знаний участвовать в разработке энергоэффективных и конкурентоспособных технологий  и оборудования и осуществлять технологический процесс в соответствии с требованиями и задачами энерго-и ресурсосбере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b/>
          <w:b/>
          <w:bCs/>
        </w:rPr>
      </w:pPr>
      <w:r>
        <w:rPr>
          <w:b/>
        </w:rPr>
        <w:t>2. Место дисциплины в структуре ООП ВО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Курс «Моделирование энерго-и ресурсосберегающих процессов в химической технологии, нефтехимии и биотехнологии» входит в перечень дисциплин базовой части профессионального цикла основной образовательной программы бакалавриата по направлению подготовки 18.03.02 «Энерго- и ресурсосберегающие процессы в химической технологии, нефтехимии и биотехнологии»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Перечень дисциплин,  усвоение которых необходимо для изучения  данной дисциплин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Математика (дифференциальное и интегральное исчисление, дифференциальные уравнения, методы исследования функций на экстремум, степенные и другие специальные функ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Информатика (основы микропроцессорной и компьютерной техники, программирование, практические навыки пользователя персонального компьютера,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Физика (механика, теплота, молекулярно-кинетическая теор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роцессы и аппараты химической технологии (уравнения и режимы движения жидкости, число </w:t>
      </w:r>
      <w:r>
        <w:rPr>
          <w:lang w:val="en-US"/>
        </w:rPr>
        <w:t>Re</w:t>
      </w:r>
      <w:r>
        <w:rPr/>
        <w:t>, гидравлические потери, формула Дарси-Вейсбаха, формула Альтшуля, гидравлический расчет трубопроводных систем и аппаратов 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Техническая термодинамика и теплотехника (газовые законы, свойства газовых смесей, основные термодинамические процессы, расчет процессов с помощью диаграмм состояния рабочих тел, основные принципы и закономерности тепломассообмен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Требования к результатам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Изучение дисциплины направлено на формирование профессиональных компетенций  ОПК-2 и ПК-3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пособность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-3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тудент должен знать: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типы, принципы и способы создания математических моделей, особенности методов решения, прикладные программные средства для расчета процессов и аппара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пособы и средства совершенствования технологических процессов, мероприятия по комплексному использованию сырья, по замене дефицитных материалов и изысканию способов утилизации отходов производства;</w:t>
      </w:r>
    </w:p>
    <w:p>
      <w:pPr>
        <w:pStyle w:val="Normal"/>
        <w:ind w:firstLine="567"/>
        <w:jc w:val="both"/>
        <w:rPr/>
      </w:pPr>
      <w:r>
        <w:rPr/>
        <w:t xml:space="preserve">- способы определения оптимальных решений при создании продукции с учетом требований энерго- и ресурсосбережения, качества, надежности и стоимости, а также сроков исполнения, безопасности жизнедеятельности и экологической чистоты. </w:t>
      </w:r>
    </w:p>
    <w:p>
      <w:pPr>
        <w:pStyle w:val="Normal"/>
        <w:ind w:firstLine="567"/>
        <w:jc w:val="both"/>
        <w:rPr/>
      </w:pPr>
      <w:r>
        <w:rPr/>
        <w:t>Студент должен уметь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ставлять простейшие математические модели энерго- и ресурсосберегающих процессов и оборудования в химической технологии, нефтехимии и биотехнолог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льзоваться справочными данными по теплофизическим свойствам технологических и рабочих те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ссчитывать основные характеристики процессов переноса импульса, тепла и масс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мостоятельно работать с научной, нормативной и технической литературой, анализировать информацию и обосновывать рациональность предлагаемых решений.</w:t>
      </w:r>
    </w:p>
    <w:p>
      <w:pPr>
        <w:pStyle w:val="Normal"/>
        <w:ind w:firstLine="567"/>
        <w:jc w:val="both"/>
        <w:rPr/>
      </w:pPr>
      <w:r>
        <w:rPr/>
        <w:t>Студент должен владеть:</w:t>
      </w:r>
    </w:p>
    <w:p>
      <w:pPr>
        <w:pStyle w:val="Normal"/>
        <w:ind w:firstLine="567"/>
        <w:jc w:val="both"/>
        <w:rPr/>
      </w:pPr>
      <w:r>
        <w:rPr/>
        <w:t xml:space="preserve"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 </w:t>
      </w:r>
    </w:p>
    <w:p>
      <w:pPr>
        <w:pStyle w:val="Normal"/>
        <w:ind w:firstLine="567"/>
        <w:jc w:val="both"/>
        <w:rPr/>
      </w:pPr>
      <w:r>
        <w:rPr/>
        <w:t>- способностью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 и мониторинга природных сред (ПК-3);</w:t>
      </w:r>
    </w:p>
    <w:p>
      <w:pPr>
        <w:pStyle w:val="Normal"/>
        <w:ind w:firstLine="567"/>
        <w:jc w:val="both"/>
        <w:rPr/>
      </w:pPr>
      <w:r>
        <w:rPr/>
        <w:t>- способностью использовать физико-математический аппарат для решения расчетно-аналитических задач, возникающих в ходе профессиона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4. Распределение трудоемкости дисциплины по темам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4"/>
        <w:gridCol w:w="741"/>
        <w:gridCol w:w="2311"/>
        <w:gridCol w:w="808"/>
        <w:gridCol w:w="682"/>
        <w:gridCol w:w="1053"/>
        <w:gridCol w:w="1034"/>
        <w:gridCol w:w="863"/>
        <w:gridCol w:w="67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од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ность энерго- и ресурсосбере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ипы и методы построения математических мод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оделирования  процессов тепло- и массообм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2"/>
        <w:gridCol w:w="945"/>
        <w:gridCol w:w="5370"/>
        <w:gridCol w:w="152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энерго- и ресурсосбережения. Взаимосвязь энергетики, промышленных технологий и экологии. Энергия и ее виды. Способы получения и преобразования энергии. Энергетическое хозяйство промышленных предприят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4, 11</w:t>
            </w:r>
          </w:p>
        </w:tc>
      </w:tr>
      <w:tr>
        <w:trPr>
          <w:trHeight w:val="8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оделирования. Условия моделируемости.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Физическое и математическое моделирование. </w:t>
            </w:r>
            <w:r>
              <w:rPr>
                <w:color w:val="000000"/>
              </w:rPr>
              <w:t>Системный подход при моделировании. Основные виды математических моделей. Блочный принцип построения моделей.  Физическ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коны, уравнения и ограничения, используемые при составлении математических моде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, 3, 6-9</w:t>
            </w:r>
          </w:p>
        </w:tc>
      </w:tr>
      <w:tr>
        <w:trPr>
          <w:trHeight w:val="4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экспериментальных данных с помощью метода наименьших квадратов. Физические основы моделирования процессов тепломассообмена. Методы исследования и расчета конвективного теплоперено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, 3, 6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ллоквиумы программой и учебным планом не предусмотрены.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7. Перечень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 программой и учебным планом не предусмотр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8. Перечень лабораторных работ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237"/>
        <w:gridCol w:w="1703"/>
      </w:tblGrid>
      <w:tr>
        <w:trPr>
          <w:trHeight w:val="6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89" w:right="-75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75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-89" w:right="-75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75" w:hanging="0"/>
              <w:jc w:val="center"/>
              <w:rPr/>
            </w:pPr>
            <w:r>
              <w:rPr/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9" w:right="-75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Исследование и построение экспериментальной модели процесса сопротивления трения при течении к трубопроводных системах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 6, 1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Составление математической модели кожухотрубчатого теплообменника и исследование его работы на основе составленной модели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 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9. Задания для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0"/>
        <w:gridCol w:w="6137"/>
        <w:gridCol w:w="1627"/>
      </w:tblGrid>
      <w:tr>
        <w:trPr>
          <w:trHeight w:val="51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 для самостоятельного из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став энергетического баланса промышленного производства. Методы определения общей эффективности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ие и эксергетические характеристики производственных процессов и агрегатов в химической, нефтехимической промышленности и био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физического тепла технологических продуктов и отходов. Использование низкопотен-циальных вторичных энергоресурсов.</w:t>
            </w:r>
          </w:p>
          <w:p>
            <w:pPr>
              <w:pStyle w:val="Normal"/>
              <w:jc w:val="both"/>
              <w:rPr/>
            </w:pPr>
            <w:r>
              <w:rPr/>
              <w:t>Цикличность материальных и энергетических потоков в химической технологии. Цикличность производства и потребления продукции. Экологическая безопасность промышленных производст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4, 11</w:t>
            </w:r>
          </w:p>
        </w:tc>
      </w:tr>
      <w:tr>
        <w:trPr>
          <w:trHeight w:val="8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и основные виды математических моделе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атематического описания объекта и выбор метода решения и реализации его в виде алгоритма решения и моделирующей программы. Проверка адекватности моделей.</w:t>
            </w:r>
          </w:p>
          <w:p>
            <w:pPr>
              <w:pStyle w:val="Normal"/>
              <w:jc w:val="both"/>
              <w:rPr/>
            </w:pPr>
            <w:r>
              <w:rPr/>
              <w:t>Физические</w:t>
            </w:r>
            <w:r>
              <w:rPr>
                <w:i/>
                <w:iCs/>
              </w:rPr>
              <w:t xml:space="preserve"> </w:t>
            </w:r>
            <w:r>
              <w:rPr/>
              <w:t>законы, уравнения и ограничения используемые при составления математических моделей. Роль и место теории подобия и  анализа размерностей в моделировании. Сущность и методология метода наименьших квадратов, используемого при обработке опытных данных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, 3, 6-9</w:t>
            </w:r>
          </w:p>
        </w:tc>
      </w:tr>
      <w:tr>
        <w:trPr>
          <w:trHeight w:val="5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ru-RU"/>
              </w:rPr>
            </w:pPr>
            <w:r>
              <w:rPr>
                <w:szCs w:val="30"/>
              </w:rPr>
              <w:t>Методы исследования и расчета конвек</w:t>
              <w:softHyphen/>
              <w:t>тивного теплообмена. Дифференциальные уравнения конвективного переноса. Особенности записи уравнений переноса при турбулентном течении. Условия однозначности для процессов конвективного теплообмена</w:t>
            </w:r>
            <w:r>
              <w:rPr/>
              <w:t>.</w:t>
            </w:r>
          </w:p>
          <w:p>
            <w:pPr>
              <w:pStyle w:val="32"/>
              <w:rPr>
                <w:lang w:val="ru-RU"/>
              </w:rPr>
            </w:pPr>
            <w:r>
              <w:rPr/>
              <w:t>Моделирование процессов переноса теплоты и массы в химико-технологических аппарат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, 3, 6-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10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счетно-графическая 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11. Курсовая (контрольная)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Контрольная работа включает 2 теоретических вопроса и решение 2-х практических задач. Темы, задания, учебно-методическое обеспечение для выполнения контрольной работы -  </w:t>
      </w:r>
      <w:hyperlink r:id="rId2">
        <w:r>
          <w:rPr>
            <w:rStyle w:val="InternetLink"/>
          </w:rPr>
          <w:t>http://techn.sstu.ru/new/SubjectFGOS/Default.aspx?kod=910&amp;tip=26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12. Курсовой проект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зучение </w:t>
      </w:r>
      <w:r>
        <w:rPr>
          <w:color w:val="000000"/>
        </w:rPr>
        <w:t>Б.1.1.22</w:t>
      </w:r>
      <w:r>
        <w:rPr/>
        <w:t xml:space="preserve"> «Моделирование энерго-и ресурсосберегающих процессов в химической технологии, нефтехимии и биотехнологии» направлено на формирование компетенций: общепрофессиональных (ОПК-2) и в области экспериментально-исследовательской деятельности - профессиональных (ПК-3). Перечень показателей для соответствующих компетенций составлен с учетом имеющихся в программе профессионального модуля умений и знаний. </w:t>
      </w:r>
    </w:p>
    <w:p>
      <w:pPr>
        <w:pStyle w:val="Normal"/>
        <w:ind w:firstLine="567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567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коллоквиумы, самостоятельная работа студентов); </w:t>
      </w:r>
    </w:p>
    <w:p>
      <w:pPr>
        <w:pStyle w:val="Normal"/>
        <w:ind w:firstLine="567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самостоятельная работа студентов);  </w:t>
      </w:r>
    </w:p>
    <w:p>
      <w:pPr>
        <w:pStyle w:val="Normal"/>
        <w:ind w:firstLine="567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в ходе решения конкретных технических задач на практических занятиях, успешной сдачи зачета.</w:t>
      </w:r>
    </w:p>
    <w:p>
      <w:pPr>
        <w:pStyle w:val="Normal"/>
        <w:ind w:firstLine="567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567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567"/>
        <w:jc w:val="both"/>
        <w:rPr/>
      </w:pPr>
      <w:r>
        <w:rPr/>
        <w:t xml:space="preserve">-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567"/>
        <w:jc w:val="both"/>
        <w:rPr/>
      </w:pPr>
      <w:r>
        <w:rPr/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567"/>
        <w:jc w:val="both"/>
        <w:rPr/>
      </w:pPr>
      <w:r>
        <w:rPr/>
        <w:t xml:space="preserve">Для компетенции ОПК-2: </w:t>
      </w:r>
    </w:p>
    <w:p>
      <w:pPr>
        <w:pStyle w:val="Normal"/>
        <w:ind w:firstLine="567"/>
        <w:jc w:val="both"/>
        <w:rPr/>
      </w:pPr>
      <w:r>
        <w:rPr>
          <w:bCs/>
        </w:rPr>
        <w:t>Пороговый уровень освоения компетенции:</w:t>
      </w:r>
      <w:r>
        <w:rPr/>
        <w:t xml:space="preserve"> знает типы, принципы и способы создания математических моделей, особенности методов решения; способы и средства совершенствования технологических процессов, способы утилизации отходов производ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двинутый уровень освоения компетенции:</w:t>
      </w:r>
      <w:r>
        <w:rPr/>
        <w:t xml:space="preserve"> осуществляет поиск, хранение, обработку и анализ информации из различных источников и баз данных; владеет методами определения оптимальных и рациональных технологических режимов работы оборудования, а так же методами расчета в сфере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ысокий </w:t>
      </w:r>
      <w:r>
        <w:rPr>
          <w:bCs/>
        </w:rPr>
        <w:t>уровень освоения компетенции: с</w:t>
      </w:r>
      <w:r>
        <w:rPr/>
        <w:t>пособен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firstLine="567"/>
        <w:jc w:val="both"/>
        <w:rPr/>
      </w:pPr>
      <w:r>
        <w:rPr/>
        <w:t xml:space="preserve">Для компетенции ПК-3: </w:t>
      </w:r>
    </w:p>
    <w:p>
      <w:pPr>
        <w:pStyle w:val="Normal"/>
        <w:ind w:firstLine="567"/>
        <w:jc w:val="both"/>
        <w:rPr/>
      </w:pPr>
      <w:r>
        <w:rPr>
          <w:bCs/>
        </w:rPr>
        <w:t>Пороговый уровень освоения компетенции:</w:t>
      </w:r>
      <w:r>
        <w:rPr/>
        <w:t xml:space="preserve"> знает сущность основных приемов и методов математического моделирования, способы определения оптимальных решений при создании продукции с учетом требований энерго- и ресурсосбережения, безопасности жизнедеятельности и экологической чистоты;</w:t>
      </w:r>
    </w:p>
    <w:p>
      <w:pPr>
        <w:pStyle w:val="Normal"/>
        <w:ind w:firstLine="567"/>
        <w:jc w:val="both"/>
        <w:rPr/>
      </w:pPr>
      <w:r>
        <w:rPr>
          <w:bCs/>
        </w:rPr>
        <w:t>Продвинутый уровень освоения компетенции:</w:t>
      </w:r>
      <w:r>
        <w:rPr/>
        <w:t xml:space="preserve"> умеет проводить обработку информации с использованием прикладных программ, составляет простейшие математические модели.</w:t>
      </w:r>
    </w:p>
    <w:p>
      <w:pPr>
        <w:pStyle w:val="Normal"/>
        <w:ind w:firstLine="567"/>
        <w:jc w:val="both"/>
        <w:rPr/>
      </w:pPr>
      <w:r>
        <w:rPr/>
        <w:t xml:space="preserve">Высокий </w:t>
      </w:r>
      <w:r>
        <w:rPr>
          <w:bCs/>
        </w:rPr>
        <w:t xml:space="preserve">уровень освоения компетенции: в совершенстве владеет </w:t>
      </w:r>
      <w:r>
        <w:rPr/>
        <w:t>современными информационными технологиями, способен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.</w:t>
      </w:r>
    </w:p>
    <w:p>
      <w:pPr>
        <w:pStyle w:val="Normal"/>
        <w:ind w:firstLine="567"/>
        <w:jc w:val="both"/>
        <w:rPr/>
      </w:pPr>
      <w:r>
        <w:rPr/>
        <w:t>При достаточном качестве освоения приведенных знаний, умений и навыков  преподаватель оценивает освоение данной компетенции в рамках настоящей дисциплины на</w:t>
      </w:r>
      <w:r>
        <w:rPr>
          <w:b/>
        </w:rPr>
        <w:t xml:space="preserve"> </w:t>
      </w:r>
      <w:r>
        <w:rPr/>
        <w:t>высоком, продвинутом или пороговом уровне. В противном случае компетенция в рамках настоящей дисциплины считается неосвоенной.</w:t>
      </w:r>
    </w:p>
    <w:p>
      <w:pPr>
        <w:pStyle w:val="Normal"/>
        <w:ind w:firstLine="567"/>
        <w:jc w:val="both"/>
        <w:rPr/>
      </w:pPr>
      <w:r>
        <w:rPr/>
        <w:t xml:space="preserve">Под компетенцией ОПК-2 понимается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 </w:t>
      </w:r>
    </w:p>
    <w:p>
      <w:pPr>
        <w:pStyle w:val="Normal"/>
        <w:ind w:firstLine="567"/>
        <w:jc w:val="both"/>
        <w:rPr/>
      </w:pPr>
      <w:r>
        <w:rPr/>
        <w:t xml:space="preserve">Под компетенцией ПК-3 понимается </w:t>
      </w:r>
      <w:r>
        <w:rPr>
          <w:color w:val="000000"/>
        </w:rPr>
        <w:t xml:space="preserve">способность </w:t>
      </w:r>
      <w:r>
        <w:rPr/>
        <w:t>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3"/>
        <w:gridCol w:w="1559"/>
        <w:gridCol w:w="1148"/>
        <w:gridCol w:w="1405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Код ком пе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firstLine="8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Промежуточ ная аттест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Шкала оценивания</w:t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П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7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: </w:t>
            </w:r>
          </w:p>
          <w:p>
            <w:pPr>
              <w:pStyle w:val="32"/>
              <w:jc w:val="left"/>
              <w:rPr>
                <w:lang w:val="ru-RU"/>
              </w:rPr>
            </w:pPr>
            <w:r>
              <w:rPr/>
              <w:t>- способы и средства совершенствования технологических процессов, мероприятия по комплексному использованию сырья, по замене дефицитных материалов и изысканию способов утилизации отходов производства;</w:t>
            </w:r>
          </w:p>
          <w:p>
            <w:pPr>
              <w:pStyle w:val="32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пособы определения оптимальных решений при создании продукции с учетом требований энерго- и ресурсосбережения, качества, надежности и стоимости, а также сроков исполнения, безопасности жизнедеятельности и экологической чистоты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 пользоваться справочными данными по теплофизическим свойствам технологических и рабочих те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считывать основные характеристики процессов переноса импульса, тепла и массы;</w:t>
            </w:r>
          </w:p>
          <w:p>
            <w:pPr>
              <w:pStyle w:val="Normal"/>
              <w:rPr/>
            </w:pPr>
            <w:r>
              <w:rPr/>
              <w:t xml:space="preserve">самостоятельно работать с научной, нормативной и технической литературой, анализировать информацию и обосновывать рациональность предлагаемых решений. 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тчеты по лабораторным работа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Контроль ные те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7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типы, принципы и способы создания математических моделей, особенности методов решения, прикладные программные средства для расчета процессов и аппаратов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ставлять простейшие математические модели энерго- и ресурсосберегающих процессов и оборудования в химической технологии, нефтехимии и биотехнолог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>- способностью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 и мониторинга природных с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тчеты по лабораторным работа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Контроль ные тес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Фонд оценочных средств текущей успеваемости и промежуточной аттестации  студентов по итогам освоения дисциплины </w:t>
      </w:r>
      <w:r>
        <w:rPr/>
        <w:t>«Моделирование энерго- и ресурсосберегающих процессов в химической технологии, нефтехимии и биотехнологии»</w:t>
      </w:r>
      <w:r>
        <w:rPr>
          <w:bCs/>
        </w:rPr>
        <w:t xml:space="preserve"> представляют собой комплект контролирующих материалов следующих видов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>-  Экспрессные  опросы.  Представляют  собой  набор  коротких  вопросов по  определенной  теме,  требующих  быстрого  и  короткого  ответа. Проверяются  знания  текущего  материал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-   Билеты для зачета  состоят  из  двух теоретических  вопросов  по  всем разделам, изучаемых в семестре и практической задачи. </w:t>
      </w:r>
    </w:p>
    <w:p>
      <w:pPr>
        <w:pStyle w:val="Normal"/>
        <w:tabs>
          <w:tab w:val="clear" w:pos="708"/>
          <w:tab w:val="left" w:pos="2295" w:leader="none"/>
        </w:tabs>
        <w:ind w:firstLine="567"/>
        <w:rPr>
          <w:b/>
          <w:b/>
          <w:bCs/>
          <w:u w:val="single"/>
        </w:rPr>
      </w:pPr>
      <w:r>
        <w:rPr>
          <w:bCs/>
        </w:rPr>
        <w:t>Критерии оценки для</w:t>
      </w:r>
      <w:r>
        <w:rPr/>
        <w:t xml:space="preserve"> зачета:</w:t>
      </w:r>
    </w:p>
    <w:p>
      <w:pPr>
        <w:pStyle w:val="TextBodyIndent"/>
        <w:suppressLineNumbers/>
        <w:ind w:left="0" w:firstLine="567"/>
        <w:rPr/>
      </w:pPr>
      <w:r>
        <w:rPr/>
        <w:t xml:space="preserve">- «зачтен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; при этом допускаются непринципиальные ошибки. </w:t>
      </w:r>
    </w:p>
    <w:p>
      <w:pPr>
        <w:pStyle w:val="TextBodyIndent"/>
        <w:suppressLineNumbers/>
        <w:ind w:left="0" w:firstLine="567"/>
        <w:rPr/>
      </w:pPr>
      <w:r>
        <w:rPr/>
        <w:t xml:space="preserve">- «не зачте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</w:t>
      </w:r>
    </w:p>
    <w:p>
      <w:pPr>
        <w:pStyle w:val="TextBodyIndent"/>
        <w:suppressLineNumbers/>
        <w:ind w:left="1429" w:hanging="0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Вопросы для за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нергетические ресурсы и их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ктуальность и потенциал энергосбережения в стр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есурсосбережение в сфере материального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заимосвязь технологических, энергетических и экологических аспектов в промышленны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спользование тепловой энергии в нефтегазовы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сновные направления энерго- и ресурсосбережения  в нефтегазовы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ервый закон термодинамики. Энергетический балан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торой закон термодинамики. Обратимые и необратимые процес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ксергия. Эксергетическая тепловая функция.Уравнение Гюи- Стодолы. Эксергетический КП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иды эксергии и их рас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ксергетический баланс. Диаграммы потоков энергии и экс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Топливо: его виды; основные характеристик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еплота сгорания топлива и ее рас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Материальный баланс процесса горения топли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Механизм горения газового топ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собенности сжигания жидкого и твердого топлива и газофазных от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Форсунки для сжигания жидкого топ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опки для сжигания твердого топ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асчеты процессов горения топ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орелки и топочные устройства для сжигания газового топлива и газофазных от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аро- и теплогенера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цессы, протекающие в котлоагрега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епловой баланс и КПД котлоагрегата. Определение расхода топлива на котлоагрег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арогенераторы, работающие на в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арогенераторы, работающие на высокотемпературных органических теплоноси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еплогенераторы, работающие на высокотемпературных жидких теплоносит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тлы утилизаторы: конструкции и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аровые турб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азовые турб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нерготехнологический принцип организации промышленных технологи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ксергетический анализ процессов сжатия га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ксергетический анализ процессов  расшрения га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нализ и термодинамическая оптимизация промышленных теплотехнологически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нализ и термодинамическая оптимизация нефтегазовых технологически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торичные энергетические ресурсы в нефтегазовы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спользование низкотемпературных вторичных энерго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Энерготехнологическое комбинирование в промышленны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ормирование расходования энергоресурсов в промышленных технолог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ранспортные системы для газового органического топ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ранспортные системы для  нефти и жидкого органического топ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Дайте определение понятиям «моделирование» и «модель». В чем состоит цель модел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Математическое описание поведения объекта - модели и объекта-оригинала с помощью обобщенных переменных. Необходимое и дос</w:t>
        <w:softHyphen/>
        <w:t>таточное условие моделируе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Физическое и математическое моделирование; их содержание и возможности. Роль и место физического и математического мо</w:t>
        <w:softHyphen/>
        <w:t>делирования в научных исследованиях и инженерном анали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Сущность системного подхода при моделировании. Входы (пара</w:t>
        <w:softHyphen/>
        <w:t>метры) и выходы объекта моделирования как системы. Стохасти</w:t>
        <w:softHyphen/>
        <w:t>ческие и детерминированные процессы и объекты модел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Дайте характеристики основным видам математических моделей (аналитические и эмпирические; микро-, макро-   и метауровня; статические и динамические; с сосредоточенными и распределен</w:t>
        <w:softHyphen/>
        <w:t>ными параметрами). Сущность и достоинства блочного принципа построения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Этапы и общие принципы построения математических моделей. Физические законы, уравнения и ограничения, используемые при составлении математических мод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Этапы экспериментального построения математических моделей; роль и место теории подобия и анализа размер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Сущность и методология метода наименьших квадратов, используемого при обработке экспериментальны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Способы приведения нелинейных эмпирических уравнений к ли</w:t>
        <w:softHyphen/>
        <w:t>нейной форме при вычислении постоянных параметров (коэффи</w:t>
        <w:softHyphen/>
        <w:t>циентов) уравнений по методу наименьших квадратов. Выполни</w:t>
        <w:softHyphen/>
        <w:t>те такое приведение для случая степенн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Механизмы переноса теплоты, импульса и массы в сплошной сре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еноменологический и статистический пути изучения явлений пере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Математическое описание конвективного переноса. Гипотезы Фурье, Ньютона, Ф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ифференциальные уравнения конвективного переноса (общая форма запис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истема уравнений, описывающих движение жидкости и тепло</w:t>
        <w:softHyphen/>
        <w:t>обмен. Дифференциальные уравнения движения, энергии и не</w:t>
        <w:softHyphen/>
        <w:t>разрывности при постоянных свойствах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бенности записи уравнений переноса при турбулентном те</w:t>
        <w:softHyphen/>
        <w:t>чении жидкости. Эффективные коэффициенты пере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словия однозначности для процессов конвективного теплооб</w:t>
        <w:softHyphen/>
        <w:t>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Методы исследования и расчета конвективного переноса (эк</w:t>
        <w:softHyphen/>
        <w:t>спериментальные, аналитические, численные). Сравнение ме</w:t>
        <w:softHyphen/>
        <w:t>т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изические модели динамического и теплового пограничных сло</w:t>
        <w:softHyphen/>
        <w:t>ев, основные характеристики и параме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ифференциальные уравнения конвективного переноса в погра</w:t>
        <w:softHyphen/>
        <w:t>ничном сл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color w:val="000000"/>
        </w:rPr>
      </w:pPr>
      <w:r>
        <w:rPr>
          <w:color w:val="000000"/>
        </w:rPr>
        <w:t>Решение задачи теплообмена при ламинарном течении в тру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ешение задачи теплообмена при турбулентном течении в тру</w:t>
        <w:softHyphen/>
        <w:t>б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 достижения  планируемых  результатов  обучения  в  дисциплине «Моделирование энерго- и ресурсосберегающих процессов в химической технологии, нефтехимии и биотехнологии»</w:t>
      </w:r>
      <w:r>
        <w:rPr>
          <w:bCs/>
        </w:rPr>
        <w:t xml:space="preserve"> </w:t>
      </w:r>
      <w:r>
        <w:rPr/>
        <w:t xml:space="preserve">  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/>
      </w:pPr>
      <w:r>
        <w:rPr/>
        <w:t>При организации учебных занятий используются активные и интерактивные методы  обучения: диалог, беседа, работа в команде. Возмож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</w:rPr>
        <w:t>Обязательные изд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</w:t>
      </w:r>
      <w:r>
        <w:rPr>
          <w:color w:val="000000"/>
          <w:shd w:fill="FFFFFF" w:val="clear"/>
        </w:rPr>
        <w:t xml:space="preserve">Егоров А. Н. Отходы нефтехимических производств - сырьё для ресурсосберегающих технологий: учебное пособие / А. Н. Егоров, Г. И. Егорова. - Тюмень: Тюменский индустриальный университет, 2016. - 190 c. - ISBN 978-5-9961-1255-5. - Текст : электронный // Электронно-библиотечная система IPR BOOKS : [сайт]. Режим доступа: </w:t>
      </w:r>
      <w:hyperlink r:id="rId3">
        <w:r>
          <w:rPr>
            <w:rStyle w:val="InternetLink"/>
            <w:shd w:fill="FFFFFF" w:val="clear"/>
          </w:rPr>
          <w:t>http://www.iprbookshop.ru/83709.html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color w:val="000000"/>
          <w:shd w:fill="FFFFFF" w:val="clear"/>
        </w:rPr>
        <w:t xml:space="preserve">Системный анализ процессов и аппаратов химической технологии [Электронный ресурс] : учебное пособие / Э. Д. Иванчина, Е. С. Чернякова, Н. С. Белинская, Е. Н. Ивашкина. - Электрон. текстовые данные. - Томск: Томский политехнический университет, 2017. - 115 c. - 978-5-4387-0787-5. Режим доступа: </w:t>
      </w:r>
      <w:hyperlink r:id="rId4">
        <w:r>
          <w:rPr>
            <w:rStyle w:val="InternetLink"/>
            <w:shd w:fill="FFFFFF" w:val="clear"/>
          </w:rPr>
          <w:t>http://www.iprbookshop.ru/84033.html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color w:val="000000"/>
          <w:shd w:fill="FFFFFF" w:val="clear"/>
        </w:rPr>
        <w:t xml:space="preserve">Семенов М. Е. Математическое моделирование физических процессов : учебное пособие / М. Е. Семенов, Н. Н. Некрасова. - Воронеж : Воронежский государственный архитектурно-строительный университет, ЭБС АСВ, 2016. - 94 c. - ISBN 978-5-89040-628-6. - Текст : электронный // Электронно-библиотечная система IPR BOOKS : [сайт]. Режим доступа: </w:t>
      </w:r>
      <w:hyperlink r:id="rId5">
        <w:r>
          <w:rPr>
            <w:rStyle w:val="InternetLink"/>
            <w:shd w:fill="FFFFFF" w:val="clear"/>
          </w:rPr>
          <w:t>http://www.iprbookshop.ru/72919.html</w:t>
        </w:r>
      </w:hyperlink>
      <w:r>
        <w:rPr>
          <w:color w:val="000000"/>
          <w:shd w:fill="FFFFFF" w:val="clear"/>
        </w:rPr>
        <w:t xml:space="preserve"> 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Дополнительные изд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Сибикин Ю.Д., Сибикин М.Ю. Технология энергосбережения.- М.: ФОРУМ: ИНФРА-М, 2006. 352с. (10 экз. в библ. СГТУ). 2-е изд. в 2011г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5. </w:t>
      </w:r>
      <w:r>
        <w:rPr>
          <w:color w:val="000000"/>
          <w:shd w:fill="FFFFFF" w:val="clear"/>
        </w:rPr>
        <w:t xml:space="preserve">Математическое моделирование. Практикум : учебное пособие / Л. А. Коробова, Ю. В. Бугаев, С. Н. Черняева, Ю. А. Сафонова. - Воронеж: Воронежский государственный университет инженерных технологий, 2017. - 112 c. - ISBN 978-5-00032-247-5. - Текст : электронный // Электронно-библиотечная система IPR BOOKS : [сайт]. Режим доступа: </w:t>
      </w:r>
      <w:hyperlink r:id="rId6">
        <w:r>
          <w:rPr>
            <w:rStyle w:val="InternetLink"/>
            <w:shd w:fill="FFFFFF" w:val="clear"/>
          </w:rPr>
          <w:t>http://www.iprbookshop.ru/70808.html</w:t>
        </w:r>
      </w:hyperlink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32"/>
        </w:rPr>
        <w:t>6. Печенегов Ю.Я. Введение в</w:t>
      </w:r>
      <w:r>
        <w:rPr>
          <w:i/>
          <w:iCs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моделирование и оптимизацию тепло- и массообменных процессов и установок: Учебное пособие. - Саратов: СГТУ, 1994. - 60 с. </w:t>
      </w:r>
      <w:r>
        <w:rPr/>
        <w:t>Экземпляры всего: 23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32"/>
        </w:rPr>
        <w:t xml:space="preserve">7. Печенегов Ю.Я. Математическое моделирование и расчет процессов тепло- и массообменных процессов в инженерных задачах: Учебное пособие. - Саратов: СГТУ, 1994 – 80 с. </w:t>
      </w:r>
      <w:r>
        <w:rPr/>
        <w:t>Экземпляры всего: 14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8. Кафаров В.В., Глебов </w:t>
      </w:r>
      <w:r>
        <w:rPr>
          <w:color w:val="000000"/>
          <w:szCs w:val="32"/>
          <w:lang w:val="en-US"/>
        </w:rPr>
        <w:t>M</w:t>
      </w:r>
      <w:r>
        <w:rPr>
          <w:color w:val="000000"/>
          <w:szCs w:val="32"/>
        </w:rPr>
        <w:t xml:space="preserve">.В. Математическое моделирование основных процессов химических производств: Учеб. пособие для ВУЗов. – М.:Высш. шк., 1991. – 400 с. </w:t>
      </w:r>
      <w:r>
        <w:rPr/>
        <w:t>Экземпляры всего: 19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32"/>
        </w:rPr>
        <w:t>9. Закгейм А.Ю. Введение в моделирование химико-технологи</w:t>
        <w:softHyphen/>
        <w:t xml:space="preserve">ческих процессов.- 2-е изд., перераб. и доп. -  М.: Химия, 1982. - 288 с. </w:t>
      </w:r>
      <w:r>
        <w:rPr/>
        <w:t>Экземпляры всего: 4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color w:val="000000"/>
          <w:szCs w:val="32"/>
        </w:rPr>
        <w:t xml:space="preserve">10. </w:t>
      </w:r>
      <w:r>
        <w:rPr>
          <w:bCs/>
        </w:rPr>
        <w:t xml:space="preserve">Печенегов Ю.Я. Расчет гидравлических процессов на ЭВМ. – Саратов: СГТУ, 2010. - 40с. </w:t>
      </w:r>
      <w:r>
        <w:rPr/>
        <w:t>Экземпляры всего: 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11. </w:t>
      </w:r>
      <w:r>
        <w:rPr/>
        <w:t>Утилизация низкопотенциальных тепловых вторичных энергоресурсов на химических предприятиях / В.Г.Григорьев и др.- М.: Химия, 1987. - 240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тернет-ресурсы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12.</w:t>
      </w:r>
      <w:r>
        <w:rPr>
          <w:b/>
          <w:bCs/>
        </w:rPr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ru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 </w:t>
      </w:r>
      <w:hyperlink r:id="rId8">
        <w:r>
          <w:rPr>
            <w:rStyle w:val="InternetLink"/>
          </w:rPr>
          <w:t>http://www.iprbookshop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ОС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14. </w:t>
      </w:r>
      <w:hyperlink r:id="rId9">
        <w:r>
          <w:rPr>
            <w:rStyle w:val="InternetLink"/>
          </w:rPr>
          <w:t>http://techn.sstu.ru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Кафедра располагает аудиториями для чтения мультимедийных лекций с набором современных интерактивных средств и аудиториями для проведения коллоквиумов и практических занят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дисциплине </w:t>
      </w:r>
      <w:r>
        <w:rPr>
          <w:color w:val="000000"/>
        </w:rPr>
        <w:t>Б.1.1.22</w:t>
      </w:r>
      <w:r>
        <w:rPr/>
        <w:t xml:space="preserve"> «Моделирование энерго- и ресурсосберегающих процессов в химической технологии, нефтехимии и биотехнологии» составлена в соответствии с требованиями ФГОС ВО по направлению 18.03.02 «Энерго-  и ресурсосберегающие процессы в химической технологии, нефтехимии и биотехнологии» и учебного плана по профилю подготовки  «Охрана окружающей  среды  и  рациональное использование природных  ресурсов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ы  ___________________ (В.А. Денисов, Ю.Я. Печенег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кафедрой ______________________ (В.Н. Целуй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/>
      </w:pPr>
      <w:r>
        <w:rPr/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/>
        <w:t>Зав. кафедрой _______________ /В.Н. Целуйкин/</w:t>
      </w:r>
    </w:p>
    <w:p>
      <w:pPr>
        <w:pStyle w:val="Normal"/>
        <w:spacing w:lineRule="auto" w:line="276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/>
      </w:pPr>
      <w:r>
        <w:rPr/>
        <w:t>УМКС/УМКН</w:t>
      </w:r>
    </w:p>
    <w:p>
      <w:pPr>
        <w:pStyle w:val="Normal"/>
        <w:spacing w:lineRule="auto" w:line="276"/>
        <w:jc w:val="right"/>
        <w:rPr/>
      </w:pPr>
      <w:r>
        <w:rPr/>
        <w:t>«____»_________ 20___ года, протокол № ____</w:t>
      </w:r>
    </w:p>
    <w:p>
      <w:pPr>
        <w:pStyle w:val="Normal"/>
        <w:spacing w:lineRule="auto" w:line="276"/>
        <w:jc w:val="right"/>
        <w:rPr/>
      </w:pPr>
      <w:r>
        <w:rPr/>
        <w:t>Председатель УМКН ___________ / В.Н. Целуйкин /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ФГОС-</w:t>
    </w:r>
    <w:r>
      <w:rPr>
        <w:sz w:val="16"/>
        <w:szCs w:val="16"/>
        <w:lang w:val="en-US"/>
      </w:rPr>
      <w:t>3+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4"/>
        </w:tabs>
        <w:ind w:left="654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widowControl w:val="false"/>
      <w:spacing w:lineRule="auto" w:line="360"/>
      <w:jc w:val="center"/>
    </w:pPr>
    <w:rPr>
      <w:spacing w:val="-3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910&amp;tip=26" TargetMode="External"/><Relationship Id="rId3" Type="http://schemas.openxmlformats.org/officeDocument/2006/relationships/hyperlink" Target="http://www.iprbookshop.ru/83709.html" TargetMode="External"/><Relationship Id="rId4" Type="http://schemas.openxmlformats.org/officeDocument/2006/relationships/hyperlink" Target="http://www.iprbookshop.ru/84033.html" TargetMode="External"/><Relationship Id="rId5" Type="http://schemas.openxmlformats.org/officeDocument/2006/relationships/hyperlink" Target="http://www.iprbookshop.ru/72919.html" TargetMode="External"/><Relationship Id="rId6" Type="http://schemas.openxmlformats.org/officeDocument/2006/relationships/hyperlink" Target="http://www.iprbookshop.ru/70808.html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techn.sst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8:00Z</dcterms:created>
  <dc:creator>Администратор</dc:creator>
  <dc:description/>
  <cp:keywords/>
  <dc:language>en-US</dc:language>
  <cp:lastModifiedBy>User</cp:lastModifiedBy>
  <cp:lastPrinted>2005-11-17T13:50:00Z</cp:lastPrinted>
  <dcterms:modified xsi:type="dcterms:W3CDTF">2019-10-02T18:58:00Z</dcterms:modified>
  <cp:revision>49</cp:revision>
  <dc:subject/>
  <dc:title>l</dc:title>
</cp:coreProperties>
</file>